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KRUTACJA UZUPEŁNIAJĄ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ST SPRAWNOŚCIOWY</w:t>
      </w:r>
      <w:r>
        <w:rPr>
          <w:rFonts w:cs="Times New Roman" w:ascii="Times New Roman" w:hAnsi="Times New Roman"/>
          <w:b/>
          <w:sz w:val="24"/>
          <w:szCs w:val="24"/>
        </w:rPr>
        <w:t xml:space="preserve"> do klasy pierwszej Liceum Ogólnokształcącego - Oddział Przygotowania Wojskowego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ym z elementów rekrutacji do klasy przygotowania wojskowego jest zaliczenie testu sprawnościowego.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testów: </w:t>
      </w:r>
      <w:r>
        <w:rPr>
          <w:rFonts w:cs="Times New Roman" w:ascii="Times New Roman" w:hAnsi="Times New Roman"/>
          <w:color w:val="FF0000"/>
          <w:sz w:val="24"/>
          <w:szCs w:val="24"/>
        </w:rPr>
        <w:t>12  sierpnia 2021r.  (czwartek) godz. 9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biórka kandydatów na szkolnym placu apelowym. Wszystkich obowiązuje strój sportowy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Oświadczenie rodziców/opiekunów prawnych</w:t>
      </w:r>
      <w:r>
        <w:rPr>
          <w:rFonts w:eastAsia="NSimSun" w:cs="Arial" w:ascii="Times New Roman" w:hAnsi="Times New Roman"/>
          <w:b/>
          <w:bCs/>
          <w:kern w:val="2"/>
          <w:sz w:val="30"/>
          <w:szCs w:val="30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ierz, wydrukuj, przynieś podpisane na test. (Załącznik 1)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na testy sprawnościowe </w:t>
      </w:r>
      <w:r>
        <w:rPr>
          <w:rFonts w:cs="Times New Roman" w:ascii="Times New Roman" w:hAnsi="Times New Roman"/>
          <w:b/>
          <w:bCs/>
          <w:sz w:val="24"/>
          <w:szCs w:val="24"/>
        </w:rPr>
        <w:t>od  22.07.2021r. do 10.08.2021r. do godz. 15:00: forma elektroniczna (</w:t>
      </w:r>
      <w:r>
        <w:rPr>
          <w:rFonts w:cs="Times New Roman" w:ascii="Times New Roman" w:hAnsi="Times New Roman"/>
          <w:bCs/>
          <w:sz w:val="24"/>
          <w:szCs w:val="24"/>
        </w:rPr>
        <w:t>formularz zgłoszeniowy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https://forms.office.com/r/4AYC4M14E8)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 należy wkleić do przeglądarki, wypełnić i wysła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 SPRAWNOŚCI FIZYCZNEJ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Warunki przeprowadzania testu sprawności fizycznej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Test sprawności fizycznej przeprowadzają wyznaczeni nauczycie wychowania fizycznego i przedmiotów przygotowania wojskowego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zed rozpoczęciem testu sprawności fizycznej kandydat zobowiązany jest do przedsta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oświadczenia podpisanego przez rodzica/prawnego opiekun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zaświadczenia lekarskiego dopuszczającego go do wykonania ćwiczeń fizycznych, wydanego nie wcześniej niż 14 dni przed datą przystąpienia do testu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Brak któregokolwiek z ww. dokumentów skutkuje wykluczeniem kandydata z tes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Test sprawności fizycznej przeprowadzony będzie na terenie Centrum Edukacji Zawodowej i Ustawicznej „Kopernik” w Wyszkowie, pod nadzorem medycznym (pielęgniarka szkolna)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Kandydaci przystępujący do testu sprawności fizycznej muszą posiadać odpowiedni strój sportowy (koszulka, spodenki lub dresy) oraz obuwie sportowe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Test sprawności fizycznej uwzględnia rodzaje ćwiczeń, normy i wymogi ich spełniania z podziałem na płeć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zed rozpoczęciem poszczególnych ćwiczeń osoba przeprowadzające test szczegółowo objaśnia jak prawidłowo należy wykonać zadanie. Wykonanie ćwiczenia niezgodnie z wymogami, rażące zakłócenie porządku lub przebiegu testu, niepodporządkowanie się poleceniom osób przeprowadzających test wyklucza kandydata z udziału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Test sprawności fizycznej przeprowadzony będzie w formie prób określających poziom rozwoju zdolności motoryczn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sił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ytrzymał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szybkości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Sprawdzian obejmuje następujące próby sprawnościowe: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dziewczęta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a) test siły - zwis na drążku o ugiętych rękach [s],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b) test szybkości - bieg na 60 m [s],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c) test wytrzymałości - bieg na 800 m [min];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chłopcy: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a) test siły - podciąganie na drążku [liczba powtórzeń],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b) test szybkości - bieg na 60 m [s],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c) test wytrzymałości - bieg na 1000 m [min].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-170" w:right="-283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Kolejność zdawanych prób sprawnościowych: test siły, test szybkości, test wytrzymałości. </w:t>
      </w:r>
    </w:p>
    <w:p>
      <w:pPr>
        <w:pStyle w:val="Normal"/>
        <w:suppressAutoHyphens w:val="true"/>
        <w:spacing w:lineRule="auto" w:line="360" w:before="0" w:after="0"/>
        <w:ind w:left="-170" w:right="-283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Wszystkie próby wykonuje się jeden raz. </w:t>
      </w:r>
    </w:p>
    <w:p>
      <w:pPr>
        <w:pStyle w:val="Normal"/>
        <w:suppressAutoHyphens w:val="true"/>
        <w:spacing w:lineRule="auto" w:line="360" w:before="0" w:after="0"/>
        <w:rPr>
          <w:rFonts w:ascii="Liberation Serif;Times New Roman" w:hAnsi="Liberation Serif;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Opisy prób sprawnościowych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zwis na drążku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 – ćwicząca trzyma drążek nachwytem, palcami do góry i kciukiem od dołu o ramionach ugiętych w stawach łokciowych; dłonie winny znajdować się na szerokości barków; na sygnał „start” wykonuje zwis (nogi nie dotykają podłoża) tak, aby broda znajdowała się powyżej drążka; wynikiem próby jest liczba wytrzymanych sekund w opisanej pozycji; pomiar czasu kończy się z chwilą, gdy ćwicząca oprze brodę na drążku lub broda znajdzie się poniżej drążka;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bieg na 60 m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 – na sygnał „na miejsca” ćwicząca(-y) staje nieruchomo przed linią startu w pozycji wykrocznej (tzw. start wysoki); następnie na sygnał biegnie jak najszybciej do mety; czas mierzy się z dokładnością do 1/10 sekundy;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bieg na 800 i 1000 m 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– na sygnał „na miejsca” ćwicząca(-y) staje nieruchomo przed linią startową w pozycji wykrocznej (tzw. Start wysoki); na sygnał pokonuje wyznaczony dystans w jak najszybszym czasie; czas mierzy się z dokładnością do </w:t>
        <w:br/>
        <w:t xml:space="preserve">1 sekundy;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podciąganie na drążku na liczbę - 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ćwiczący chwyta drążek nachwytem, palcami od góry i kciukiem od dołu, dłonie ma na szerokość barków i wykonuje zwis prosty; na sygnał zgina ręce w stawach łokciowych i podciąga ciało tak wysoko, aby broda znalazła się nad drążkiem, po czym bez chwili odpoczynku powraca do zwisu prostego; ćwiczenie powtarza bez przerwy tyle razy, ile może; wynikiem jest liczba pełnych podciągnięć (broda nad drążkiem); test zostaje przerwany, jeżeli ćwiczący zrobi przerwę wynoszącą dwie sekundy i dłuższą; ćwiczący nie może wykonywać ruchów wymachowych kończyn dolnych - podciągnięcia wykonuje się sił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Z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ałącznik 1</w:t>
      </w:r>
    </w:p>
    <w:p>
      <w:pPr>
        <w:pStyle w:val="Normal"/>
        <w:suppressAutoHyphens w:val="true"/>
        <w:spacing w:lineRule="auto" w:line="276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30"/>
          <w:szCs w:val="30"/>
          <w:lang w:eastAsia="zh-CN" w:bidi="hi-IN"/>
        </w:rPr>
        <w:t>OŚWIADCZENIE RODZICÓW/OPIEKUNÓW PRAWNYCH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Nazwisko i imiona rodziców /opiekunów prawnych: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Adres zamieszkania: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Tel kontaktowy:……………………………………………………………….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Wyrażam zgodę na udział syna/córki/podopiecznego* …………………………………… (imię i nazwisko kandydata) w testach sprawnościowych do klasy I Liceum Ogólnokształcącego – Odział Przygotowania Wojskowego, w Centrum Edukacji Zawodowej </w:t>
        <w:br/>
        <w:t xml:space="preserve">i Ustawicznej „Kopernik” w Wyszkowie, które odbędą się w dniach 2 – 3 czerwca 2021 r. </w:t>
        <w:br/>
        <w:t xml:space="preserve">o godz. 9.00 na terenie szkoły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Zgodnie z art. 23 ust. 1 pkt 1 i art. 27 ust. 2 pkt 1 ustawy z dnia 29 sierpnia 1997 r. o ochronie danych osobowych wyrażam zgodę na przetwarzanie danych osobowych zawartych w oświadczeniu oraz podaniu w celu udziału dziecka w testach sprawnościowych oraz rekrutacji do szkoły w roku szkolnym 2021/2022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Jednocześnie oświadczam, iż nie ma przeciwwskazań zdrowotnych do uczestnictwa mojego dziecka/podopiecznego w testach sprawnościowych do szkoły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…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...…...........................................</w:t>
        <w:tab/>
        <w:tab/>
        <w:tab/>
        <w:t>..………………………………………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1"/>
          <w:szCs w:val="21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1"/>
          <w:szCs w:val="21"/>
          <w:lang w:eastAsia="zh-CN" w:bidi="hi-IN"/>
        </w:rPr>
        <w:t>(Miejscowość, data)</w:t>
        <w:tab/>
        <w:tab/>
        <w:tab/>
        <w:tab/>
        <w:tab/>
        <w:t xml:space="preserve"> (czytelny podpis rodzica/opiekuna prawnego)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Oświadczenie należy dostarczyć osobiście w dniu testów sprawności fizycznej do osób prowadzących testy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1"/>
          <w:szCs w:val="21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1"/>
          <w:szCs w:val="21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NSimSun" w:cs="Arial"/>
          <w:kern w:val="2"/>
          <w:sz w:val="21"/>
          <w:szCs w:val="21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1"/>
          <w:szCs w:val="21"/>
          <w:lang w:eastAsia="zh-CN" w:bidi="hi-IN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4:00Z</dcterms:created>
  <dc:creator>Monika Lipka</dc:creator>
  <dc:description/>
  <cp:keywords/>
  <dc:language>en-US</dc:language>
  <cp:lastModifiedBy>nszczerba</cp:lastModifiedBy>
  <cp:lastPrinted>2021-06-02T15:47:00Z</cp:lastPrinted>
  <dcterms:modified xsi:type="dcterms:W3CDTF">2021-07-13T14:03:00Z</dcterms:modified>
  <cp:revision>4</cp:revision>
  <dc:subject/>
  <dc:title/>
</cp:coreProperties>
</file>