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UCZEŃ* /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SŁUCHACZ* /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ABSOLWENT*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właściwe zaznaczy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132"/>
        <w:gridCol w:w="111"/>
        <w:gridCol w:w="243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Cs/>
          <w:color w:val="00000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140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7030A0"/>
                                      <w:sz w:val="28"/>
                                      <w:szCs w:val="20"/>
                                      <w:lang w:eastAsia="pl-PL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  <w:lang w:eastAsia="pl-PL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4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9207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color w:val="0000CC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  <w:sz w:val="28"/>
                                <w:szCs w:val="20"/>
                                <w:lang w:eastAsia="pl-PL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  <w:lang w:eastAsia="pl-PL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0:00Z</dcterms:created>
  <dc:creator>dorota.k</dc:creator>
  <dc:description/>
  <dc:language>en-US</dc:language>
  <cp:lastModifiedBy>nszczerba</cp:lastModifiedBy>
  <dcterms:modified xsi:type="dcterms:W3CDTF">2020-03-19T11:20:00Z</dcterms:modified>
  <cp:revision>2</cp:revision>
  <dc:subject/>
  <dc:title/>
</cp:coreProperties>
</file>