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531"/>
      </w:tblGrid>
      <w:tr>
        <w:trPr/>
        <w:tc>
          <w:tcPr>
            <w:tcW w:w="4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ków, ………………………….</w:t>
            </w:r>
          </w:p>
        </w:tc>
      </w:tr>
      <w:tr>
        <w:trPr>
          <w:trHeight w:val="570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Dane wnioskodawcy, ad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rganizacja pozarządowa/grupa nieformalna/osoba fizyczn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500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telefon kontaktowy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z.P. Monika Kluczek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trum Edukacji Zawodowej </w:t>
              <w:br/>
              <w:t>i Ustawicznej „Kopernik” w Wyszkow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  <w:r>
        <w:rPr>
          <w:rFonts w:cs="Times New Roman" w:ascii="Times New Roman" w:hAnsi="Times New Roman"/>
          <w:b/>
          <w:bCs/>
          <w:sz w:val="24"/>
          <w:szCs w:val="24"/>
        </w:rPr>
        <w:t>o nieodpłatne udostępnienie hali sportowo-w</w:t>
      </w:r>
      <w:r>
        <w:rPr>
          <w:rFonts w:cs="Times New Roman" w:ascii="Times New Roman" w:hAnsi="Times New Roman"/>
          <w:b/>
          <w:sz w:val="24"/>
          <w:szCs w:val="24"/>
        </w:rPr>
        <w:t>idowiskowej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Centrum Edukacji Zawodowej i Ustawicznej „Kopernik” w Wyszkowi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2127"/>
        <w:gridCol w:w="1842"/>
      </w:tblGrid>
      <w:tr>
        <w:trPr>
          <w:trHeight w:val="406" w:hRule="atLeast"/>
        </w:trPr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obiektu*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na główna | 1 sektor | 2 sektory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zelnic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łownia</w:t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ybuny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99"/>
        <w:gridCol w:w="2599"/>
        <w:gridCol w:w="2599"/>
      </w:tblGrid>
      <w:tr>
        <w:trPr>
          <w:trHeight w:val="1247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ferowan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ni tygodni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godziny udostępnienia**: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iedziałek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torek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a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wartek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9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ątek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spacing w:lineRule="auto" w:line="240" w:before="57" w:after="21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szCs w:val="20"/>
        </w:rPr>
        <w:tab/>
        <w:t xml:space="preserve">Godziny: poniedziałek-piątek 16:30-21:00.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rosimy pamiętać, że wskazana godzina zakończenia </w:t>
        <w:tab/>
        <w:t>dotyczy opuszczenia całego obiektu, a nie samej hali.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48"/>
        <w:gridCol w:w="255"/>
        <w:gridCol w:w="992"/>
        <w:gridCol w:w="1"/>
        <w:gridCol w:w="4253"/>
        <w:gridCol w:w="4"/>
        <w:gridCol w:w="2"/>
      </w:tblGrid>
      <w:tr>
        <w:trPr>
          <w:trHeight w:val="567" w:hRule="atLeast"/>
        </w:trPr>
        <w:tc>
          <w:tcPr>
            <w:tcW w:w="2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dyscypliny:</w:t>
            </w:r>
          </w:p>
        </w:tc>
        <w:tc>
          <w:tcPr>
            <w:tcW w:w="665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ebność grupy:</w:t>
            </w:r>
          </w:p>
        </w:tc>
        <w:tc>
          <w:tcPr>
            <w:tcW w:w="6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ział wieku uczestnika:</w:t>
            </w:r>
          </w:p>
        </w:tc>
        <w:tc>
          <w:tcPr>
            <w:tcW w:w="6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od  </w:t>
            </w:r>
            <w:r>
              <w:rPr>
                <w:rFonts w:cs="Calibri" w:ascii="Calibri" w:hAnsi="Calibri"/>
              </w:rPr>
              <w:t>…………………………  do  ……………………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y planowany jest udział w rozgrywkach sportowych?**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Jakich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eśli dotyczy)</w:t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ekunowie grupy:</w:t>
            </w:r>
          </w:p>
        </w:tc>
        <w:tc>
          <w:tcPr>
            <w:tcW w:w="6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.............................................…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.............................................…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zasadnienie do wniosku:</w:t>
            </w:r>
          </w:p>
        </w:tc>
        <w:tc>
          <w:tcPr>
            <w:tcW w:w="6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zy planowane jest zorganizowanie rozgrywek sportowych z wykorzystaniem hali przy CEZiU „Kopernik” </w:t>
              <w:br/>
              <w:t>w Wyszkowie?**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</w:p>
        </w:tc>
        <w:tc>
          <w:tcPr>
            <w:tcW w:w="12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ich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roszę podać dokładne dat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eśli dotyczy)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zy planowane rozgrywki sportowe z wykorzystaniem hali przy CEZiU „Kopernik” </w:t>
              <w:br/>
              <w:t>w Wyszkowie mają charakter imprezy masowej?**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ie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roszę podać dokładne dat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eśli dotyczy)</w:t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tkowe informacje/uwagi:</w:t>
            </w:r>
          </w:p>
        </w:tc>
        <w:tc>
          <w:tcPr>
            <w:tcW w:w="6649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telny pod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KODAWCY / osoby PEŁNOLETN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ającej wniose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wniosku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 Oświadczenie instruktora/trenera/nauczyciela/lidera grupy/prowadzącego lub organizującego zajęc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 - właściwe zakreślić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* - niepotrzebne skreślić</w:t>
      </w:r>
    </w:p>
    <w:sectPr>
      <w:footerReference w:type="default" r:id="rId2"/>
      <w:type w:val="nextPage"/>
      <w:pgSz w:w="11906" w:h="16838"/>
      <w:pgMar w:left="1134" w:right="1134" w:gutter="0" w:header="0" w:top="851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Aptos;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0:00Z</dcterms:created>
  <dc:creator>Leszek Marszał</dc:creator>
  <dc:description/>
  <dc:language>en-US</dc:language>
  <cp:lastModifiedBy/>
  <cp:lastPrinted>2025-06-17T15:12:00Z</cp:lastPrinted>
  <dcterms:modified xsi:type="dcterms:W3CDTF">2025-06-23T14:03:26Z</dcterms:modified>
  <cp:revision>12</cp:revision>
  <dc:subject/>
  <dc:title/>
</cp:coreProperties>
</file>