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Rekru</w:t>
      </w:r>
      <w:bookmarkStart w:id="0" w:name="_GoBack"/>
      <w:bookmarkEnd w:id="0"/>
      <w:r>
        <w:rPr>
          <w:b/>
          <w:bCs/>
          <w:sz w:val="24"/>
          <w:szCs w:val="24"/>
        </w:rPr>
        <w:t xml:space="preserve">tacji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obilności dla nauczycieli uczących przedmiotów zawodowych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do projektu 2024-1-PL01-KA121-VET-000215770 w ramach programu Erasmus+</w:t>
      </w:r>
      <w:r>
        <w:rPr>
          <w:color w:val="222222"/>
          <w:sz w:val="24"/>
          <w:szCs w:val="24"/>
        </w:rPr>
        <w:t xml:space="preserve">, akcja KA121-VET - Akredytowane projekty na rzecz mobilności osób uczących się i kadry w sektorze kształcenia i szkolenia zawodowego (KA121-VET) </w:t>
      </w:r>
    </w:p>
    <w:p>
      <w:pPr>
        <w:pStyle w:val="Normal"/>
        <w:spacing w:lineRule="auto" w:line="24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 udział w projekcie mogą ubiegać się:</w:t>
      </w:r>
    </w:p>
    <w:p>
      <w:pPr>
        <w:pStyle w:val="Normal"/>
        <w:spacing w:lineRule="auto" w:line="24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- nauczyciele uczący przedmiotów zawodowych w  Technikum Nr 2 im. Mikołaja Kopernika w Wyszkowie, w Branżowej Szkole I Stopnia Nr 2 im. Mikołaja Kopernika w Wyszkowie  oraz w Centrum Kształcenia Zawodowego, wchodzących w skład Centrum Edukacji Zawodowej i Ustawicznej „Kopernik” w Wyszkowie zatrudnieni w roku szkolnym 2024/25 w pełnym wymiarze godzin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- nauczyciele stażyści, kontraktowi, mianowani i dyplomowani. </w:t>
      </w:r>
    </w:p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uczyciele zainteresowani uczestnictwem w programie są zobowiązani wypełnić formularz zgłoszeniowy (załącznik Nr 1 do niniejszego regulaminu: FORMULARZ_ZGŁOSZENIOWY_2024_kadra.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rekrutacyjna powołana na mocy Zarządzenia Dyrektora analizuje wypełnione formularze i ocenia je według ustalonej skali punktowej.</w:t>
      </w:r>
    </w:p>
    <w:p>
      <w:pPr>
        <w:pStyle w:val="Normal"/>
        <w:jc w:val="both"/>
        <w:rPr/>
      </w:pPr>
      <w:r>
        <w:rPr>
          <w:sz w:val="24"/>
          <w:szCs w:val="24"/>
        </w:rPr>
        <w:t>Następnie Komisja rekrutacyjna ogłasza listę rankingową i listę rezerwową uczestników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rutacja do projektu przebiegać będzie zgodnie z założeniami zawartymi w projekcie, uwzględniając zasady równych szans, w tym zasady równości płci.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STAWOWE KRYTERIA WYBORU UCZESTNIKÓW:</w:t>
      </w:r>
    </w:p>
    <w:p>
      <w:pPr>
        <w:pStyle w:val="Akapitzlist"/>
        <w:numPr>
          <w:ilvl w:val="0"/>
          <w:numId w:val="1"/>
        </w:numPr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staż pracy w Centrum Edukacji Zawodowej i Ustawicznej „Kopernik” oraz stopień awansu zawodowego (max. 10 pkt.)</w:t>
      </w:r>
    </w:p>
    <w:p>
      <w:pPr>
        <w:pStyle w:val="Akapitzlist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ż pracy &lt; 1 roku 1pkt</w:t>
      </w:r>
    </w:p>
    <w:p>
      <w:pPr>
        <w:pStyle w:val="Akapitzlist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ż pracy więcej niż rok mniej niż 3 lata  - 2pkt</w:t>
      </w:r>
    </w:p>
    <w:p>
      <w:pPr>
        <w:pStyle w:val="Akapitzlist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ż pracy więcej niż 3 lata mniej niż 6 lat – 3pkt</w:t>
      </w:r>
    </w:p>
    <w:p>
      <w:pPr>
        <w:pStyle w:val="Akapitzlist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ż pracy więcej niż 6 lat mniej niż 9 lat – 4pkt</w:t>
      </w:r>
    </w:p>
    <w:p>
      <w:pPr>
        <w:pStyle w:val="Akapitzlist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ż pracy więcej niż 9 lat mniej niż 12 – 5pkt</w:t>
      </w:r>
    </w:p>
    <w:p>
      <w:pPr>
        <w:pStyle w:val="Akapitzlist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ż pracy więcej niż 15 lat – 6 pkt</w:t>
      </w:r>
    </w:p>
    <w:p>
      <w:pPr>
        <w:pStyle w:val="Akapitzlist"/>
        <w:ind w:left="709" w:right="0" w:hanging="0"/>
        <w:jc w:val="both"/>
        <w:rPr/>
      </w:pPr>
      <w:r>
        <w:rPr>
          <w:b/>
          <w:bCs/>
          <w:sz w:val="24"/>
          <w:szCs w:val="24"/>
        </w:rPr>
        <w:t>stopień awansu zawodowego:</w:t>
      </w:r>
    </w:p>
    <w:p>
      <w:pPr>
        <w:pStyle w:val="Akapitzlist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uczyciel stażysta - 1pkt</w:t>
      </w:r>
    </w:p>
    <w:p>
      <w:pPr>
        <w:pStyle w:val="Akapitzlist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uczyciel kontraktowy - 2pkt</w:t>
      </w:r>
    </w:p>
    <w:p>
      <w:pPr>
        <w:pStyle w:val="Akapitzlist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uczyciel mianowany - 3pkt</w:t>
      </w:r>
    </w:p>
    <w:p>
      <w:pPr>
        <w:pStyle w:val="Akapitzlist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uczyciel dyplomowany - 4pkt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b)   zaangażowanie w życie CEZiU ,,Kopernik” oraz doświadczenie w pracy przy projektach unijnych lub z wykorzystaniem międzynarodowych platform edukacyjnych, w tym udział w szkoleniach dostępnych na międzynarodowych platformach edukacyjnych (max.10 pkt.)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 motywacja do udziału w stażu (max. 10 pkt.)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drażanie w pracy zawodowej nabytych umiejętności podczas stażu (0-3pkt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towość do działań promocyjnych i upowszechniających rezultaty projektu (0-3pkt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otywacja do podnoszenia kwalifikacji zawodowych (0-2pkt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języka angielskiego, chęć podniesienia kompetencji językowych (0-2pkt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Łącznie kandydat/ka będzie mógł otrzymać w drodze kwalifikacji  - 30pkt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 xml:space="preserve">Lista rankingowa zakwalifikowanych uczestników do projektu” oraz „Lista rezerwowa” zostanie ogłoszona na stronie internetowej szkoły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www.ceziu.pl</w:t>
        </w:r>
      </w:hyperlink>
      <w:r>
        <w:rPr>
          <w:rStyle w:val="InternetLink"/>
          <w:color w:val="000000"/>
          <w:sz w:val="24"/>
          <w:szCs w:val="24"/>
          <w:u w:val="none"/>
          <w:lang w:eastAsia="en-US"/>
        </w:rPr>
        <w:t xml:space="preserve"> w zakładce projekty/staże zagraniczne/Erasmus+ 2024</w:t>
      </w:r>
    </w:p>
    <w:p>
      <w:pPr>
        <w:pStyle w:val="Normal"/>
        <w:ind w:left="354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§6</w:t>
      </w:r>
    </w:p>
    <w:p>
      <w:pPr>
        <w:pStyle w:val="Normal"/>
        <w:spacing w:before="0" w:after="0"/>
        <w:rPr>
          <w:rStyle w:val="InternetLink"/>
          <w:sz w:val="24"/>
          <w:szCs w:val="24"/>
          <w:u w:val="none"/>
          <w:lang w:eastAsia="en-US"/>
        </w:rPr>
      </w:pPr>
      <w:r>
        <w:rPr>
          <w:sz w:val="24"/>
          <w:szCs w:val="24"/>
          <w:lang w:eastAsia="en-US"/>
        </w:rPr>
        <w:t>Zakwalifikowani do projektu nauczyciele są zobowiązani do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4"/>
          <w:szCs w:val="24"/>
          <w:lang w:eastAsia="en-US"/>
        </w:rPr>
      </w:pPr>
      <w:r>
        <w:rPr>
          <w:rStyle w:val="InternetLink"/>
          <w:sz w:val="24"/>
          <w:szCs w:val="24"/>
          <w:u w:val="none"/>
          <w:lang w:eastAsia="en-US"/>
        </w:rPr>
        <w:t xml:space="preserve">- </w:t>
      </w:r>
      <w:r>
        <w:rPr>
          <w:sz w:val="24"/>
          <w:szCs w:val="24"/>
          <w:lang w:eastAsia="en-US"/>
        </w:rPr>
        <w:t>100% obecności na spotkaniach organizacyjnych, mających na celu przygotowanie do uczestnictwa w stażu,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lang w:eastAsia="en-US"/>
        </w:rPr>
        <w:t>-  podniesienia swoich umiejętności w zakresie znajomości języka angielskiego,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przystąpienia w terminie wyznaczonym przez koordynatora projektu do indywidualnej oceny znajomości języka angielskiego przed wyjazdem i po powrocie ze stażu zagranicznego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uczyciel zgłaszający się jako kandydat do udziału w projekcie nie może być jednocześnie członkiem komisji rekrutacyjnej</w:t>
      </w:r>
    </w:p>
    <w:p>
      <w:pPr>
        <w:pStyle w:val="Normal"/>
        <w:ind w:left="354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§8</w:t>
      </w:r>
    </w:p>
    <w:p>
      <w:pPr>
        <w:pStyle w:val="Normal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przypadku rezygnacji uczestnika z udziału w Projekcie pierwszeństwo zakwalifikowania się do wyjazdu mają nauczyciele z „ Listy rezerwowej”:</w:t>
      </w:r>
    </w:p>
    <w:p>
      <w:pPr>
        <w:pStyle w:val="Normal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biorący najaktywniej udział w zajęciach przygotowujących do wyjazdu, a przypadku identycznych wyników, osoby, które uzyskały najwięcej punktów podczas rekrutacji.</w:t>
      </w:r>
    </w:p>
    <w:p>
      <w:pPr>
        <w:pStyle w:val="Normal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zakwalifikowani na listę rezerwową biorą udział w zajęciach przygotowujących do wyjazdu na staż zawodowy. </w:t>
      </w:r>
    </w:p>
    <w:p>
      <w:pPr>
        <w:pStyle w:val="Normal"/>
        <w:ind w:left="354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W przypadku, jeśli kandydat nie zgadza się z decyzją Komisji Rekrutacyjnej w/s rekrutacji uczestników, ma prawo do odwołania się od decyzji. Termin odwołania to 4 dni od ogłoszenia wyników rekrutacji. Należy złożyć pismo do dyrektora szkoły. Dyrektor szkoły ma 7 dni na udzielenie odpowiedzi.</w:t>
      </w:r>
    </w:p>
    <w:p>
      <w:pPr>
        <w:pStyle w:val="Normal"/>
        <w:ind w:left="354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§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Skład Zespołu ds. rekrutacji określa zarządzenie dyrektora CEZiU </w:t>
      </w:r>
      <w:r>
        <w:rPr>
          <w:i/>
          <w:iCs/>
          <w:sz w:val="24"/>
          <w:szCs w:val="24"/>
          <w:lang w:eastAsia="en-US"/>
        </w:rPr>
        <w:t>Kopernik</w:t>
      </w:r>
      <w:r>
        <w:rPr>
          <w:sz w:val="24"/>
          <w:szCs w:val="24"/>
          <w:lang w:eastAsia="en-US"/>
        </w:rPr>
        <w:t xml:space="preserve"> 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monogram  rekrutacji: </w:t>
      </w:r>
    </w:p>
    <w:p>
      <w:pPr>
        <w:pStyle w:val="Akapitzlist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04.11.2024 r.  </w:t>
      </w:r>
    </w:p>
    <w:p>
      <w:pPr>
        <w:pStyle w:val="Akapitzlist"/>
        <w:spacing w:lineRule="auto" w:line="240"/>
        <w:ind w:left="0" w:right="0" w:hanging="0"/>
        <w:rPr>
          <w:sz w:val="24"/>
          <w:szCs w:val="24"/>
        </w:rPr>
      </w:pPr>
      <w:bookmarkStart w:id="1" w:name="__DdeLink__495_355146328"/>
      <w:bookmarkEnd w:id="1"/>
      <w:r>
        <w:rPr>
          <w:sz w:val="24"/>
          <w:szCs w:val="24"/>
        </w:rPr>
        <w:t>upublicznienie regulaminu rekrutacji na tablicy ogłoszeniowej i stronie internetowej szkoł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8.11.2024 r.  do godziny 12: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ładanie przez kandydatów formularzy zgłoszeniowych w sekretariacie szkoł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-14.11.2024 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aca komisji rekrutacyjnej weryfikującej złożone formularz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5.11.2024 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głoszenie listy rankingowej ,,</w:t>
      </w:r>
      <w:r>
        <w:rPr>
          <w:sz w:val="24"/>
          <w:szCs w:val="24"/>
          <w:lang w:eastAsia="en-US"/>
        </w:rPr>
        <w:t>zakwalifikowanych uczestników do projektu” oraz „listy rezerwowej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Regulamin rekrutacji obowiązuje z dniem ogłoszenia.</w:t>
      </w:r>
    </w:p>
    <w:sectPr>
      <w:footerReference w:type="default" r:id="rId3"/>
      <w:type w:val="nextPage"/>
      <w:pgSz w:w="11906" w:h="16838"/>
      <w:pgMar w:left="1417" w:right="1417" w:gutter="0" w:header="0" w:top="1920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1">
    <w:name w:val="Header1"/>
    <w:basedOn w:val="Normal"/>
    <w:qFormat/>
    <w:pPr>
      <w:spacing w:lineRule="auto" w:line="240" w:before="0" w:after="0"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i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57:00Z</dcterms:created>
  <dc:creator>Grażyna</dc:creator>
  <dc:description/>
  <cp:keywords/>
  <dc:language>en-US</dc:language>
  <cp:lastModifiedBy>aga.rych@poczta.fm</cp:lastModifiedBy>
  <cp:lastPrinted>1995-11-21T17:41:00Z</cp:lastPrinted>
  <dcterms:modified xsi:type="dcterms:W3CDTF">2024-11-03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