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Szkolny konkurs poetycki:</w:t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MIKOŁAJ KOPERNIK –</w:t>
      </w:r>
    </w:p>
    <w:p>
      <w:pPr>
        <w:pStyle w:val="Normal"/>
        <w:autoSpaceDE w:val="false"/>
        <w:spacing w:before="0" w:after="150"/>
        <w:jc w:val="center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CZŁOWIEK, KT</w:t>
      </w:r>
      <w:r>
        <w:rPr>
          <w:b/>
          <w:bCs/>
          <w:highlight w:val="white"/>
          <w:lang w:val="en-US"/>
        </w:rPr>
        <w:t>ÓRY „WSTRZYMAŁ SŁOŃCE, RUSZYŁ ZIEMIĘ”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Cele: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  <w:lang w:val="en-US"/>
        </w:rPr>
        <w:t>- budzenie wrażliwości poetyckiej  uczni</w:t>
      </w:r>
      <w:r>
        <w:rPr>
          <w:highlight w:val="white"/>
          <w:lang w:val="en-US"/>
        </w:rPr>
        <w:t>ów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doskonalenie umiejętności językowych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  <w:lang w:val="en-US"/>
        </w:rPr>
        <w:t>- rozwijanie uzdolnień literackich uczni</w:t>
      </w:r>
      <w:r>
        <w:rPr>
          <w:highlight w:val="white"/>
          <w:lang w:val="en-US"/>
        </w:rPr>
        <w:t>ów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  <w:lang w:val="en-US"/>
        </w:rPr>
        <w:t>- poszukiwanie nowych talentów uczniowskich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poszerzenie wiedzy o patronie szkoły – Mikołaju Koperniku</w:t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highlight w:val="white"/>
          <w:lang w:val="en-US"/>
        </w:rPr>
        <w:t>Tematyka:</w:t>
      </w:r>
      <w:r>
        <w:rPr>
          <w:highlight w:val="white"/>
          <w:lang w:val="en-US"/>
        </w:rPr>
        <w:t> Tematem konkursu jest Mikołaj Kopernik, jego życie, działalność i osiągnięcia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Forma wiersza: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dowolna, zgodna z artystycznymi wyborami twórców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treść zgodna z tematem konkursu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wiersz powinien być napisany samodzielnie, prace kopiowane z książek, czasopism, internetu nie będą brane pod uwagę</w:t>
      </w:r>
    </w:p>
    <w:p>
      <w:pPr>
        <w:pStyle w:val="Normal"/>
        <w:autoSpaceDE w:val="false"/>
        <w:spacing w:before="0" w:after="150"/>
        <w:rPr/>
      </w:pPr>
      <w:r>
        <w:rPr>
          <w:highlight w:val="white"/>
          <w:lang w:val="en-US"/>
        </w:rPr>
        <w:t>- praca musi zawierać minimum 8 wers</w:t>
      </w:r>
      <w:r>
        <w:rPr>
          <w:highlight w:val="white"/>
          <w:lang w:val="en-US"/>
        </w:rPr>
        <w:t>ów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praca powinna być dostarczona w formie wydruku komputerowego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prace powinny zawierać metryczkę: imię i nazwisko autora oraz klasę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Kryteria oceny pracy: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Prace będą oceniane pod względem: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zgodności z tematem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- pomysłu na ciekawą formę wiersza</w:t>
      </w:r>
    </w:p>
    <w:p>
      <w:pPr>
        <w:pStyle w:val="Normal"/>
        <w:autoSpaceDE w:val="false"/>
        <w:spacing w:before="0" w:after="150"/>
        <w:rPr>
          <w:highlight w:val="white"/>
          <w:lang w:val="en-US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  <w:lang w:val="en-US"/>
        </w:rPr>
      </w:pPr>
      <w:r>
        <w:rPr>
          <w:highlight w:val="white"/>
          <w:lang w:val="en-US"/>
        </w:rPr>
        <w:t>Prace należy złożyć do Pani Joanny Kaniewskiej</w:t>
      </w:r>
      <w:r>
        <w:rPr>
          <w:b/>
          <w:b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>do dnia 19 lutego 2025r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3:00Z</dcterms:created>
  <dc:creator>Agnieszka</dc:creator>
  <dc:description/>
  <cp:keywords/>
  <dc:language>en-US</dc:language>
  <cp:lastModifiedBy>Agnieszka</cp:lastModifiedBy>
  <dcterms:modified xsi:type="dcterms:W3CDTF">2025-01-23T17:26:00Z</dcterms:modified>
  <cp:revision>1</cp:revision>
  <dc:subject/>
  <dc:title>Szkolny konkurs poetycki:</dc:title>
</cp:coreProperties>
</file>