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Szkolny konkurs plastycz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,,Mikołaj Kopernik – wielki astronom i odkrywca”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Zapraszamy do wzięcia udziału w szkolnym konkursie plastycznym inspirowanym pracą                i odkryciami Mikołaja Koperni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Celem konkursu jest popularyzowanie, pogłębianie i wzbogacanie wiedzy na temat życia               i działalności Mikołaja Kopernika, jego wkładu w rozw</w:t>
      </w:r>
      <w:r>
        <w:rPr>
          <w:lang w:val="en-US"/>
        </w:rPr>
        <w:t xml:space="preserve">ój astronomii oraz umożliwienie uczniom wyrażenia swojej twórczości artystycznej. 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sady konkursu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 Zadaniem uczestników konkursu jest wykonanie pracy plastycznej nawiązującej                         do zagadnień związanych z pracą i odkryciami Mikołaja Kopernika, jego wkładu w rozw</w:t>
      </w:r>
      <w:r>
        <w:rPr>
          <w:lang w:val="en-US"/>
        </w:rPr>
        <w:t xml:space="preserve">ój różnych dziedzin nauk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2. Prace mogą być wykonane r</w:t>
      </w:r>
      <w:r>
        <w:rPr>
          <w:lang w:val="en-US"/>
        </w:rPr>
        <w:t xml:space="preserve">óżnymi technikami plastycznymi, takimi jak rysunek, malowanie, kolaż, 3D, itp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 Prace muszą być oryginalne i własnej produkcji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. Uczestnik może zgłosić w konkursie jedną pracę konkursową. Autorem danej pracy może być tylko jedna osoba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. Na odwrocie każdej pracy powinny znaleźć się dane jej autora : imię, nazwisko i klasa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. Prace należy dostarczyć do Pani Karoliny Pastewki do dnia 19 lutego 2025r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. Prace będą oceniane pod względem kreatywności, jakości wykonania oraz zgodności                  z tema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Agnieszka</dc:creator>
  <dc:description/>
  <cp:keywords/>
  <dc:language>en-US</dc:language>
  <cp:lastModifiedBy>Agnieszka</cp:lastModifiedBy>
  <dcterms:modified xsi:type="dcterms:W3CDTF">2025-01-23T17:23:00Z</dcterms:modified>
  <cp:revision>1</cp:revision>
  <dc:subject/>
  <dc:title>Szkolny konkurs plastyczny </dc:title>
</cp:coreProperties>
</file>