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łącznik nr 3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 Powiatowego  Konkursu 0rtograficznego  „O pióro Kopernik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uczestnictwa osoby dorosłej w konkursie „O pióro Kopernik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e uczest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Imię i nazwisko*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ntakt telefoniczny do uczestnika**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Pola obowiązkowe.</w:t>
      </w:r>
    </w:p>
    <w:p>
      <w:pPr>
        <w:pStyle w:val="Normal"/>
        <w:rPr>
          <w:b/>
          <w:b/>
        </w:rPr>
      </w:pPr>
      <w:r>
        <w:rPr>
          <w:b/>
        </w:rPr>
        <w:t xml:space="preserve">** Dane kontaktowe – ich podanie nie jest obowiązkowe, ale numer telefonu umożliwi szybki i łatwy kontakt z uczestnikiem w sprawie zgłoszenia do konkur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Oświadczam, iż zapoznałem(-am) się i akceptuję wszystkie warunki przewidziane w Regulaminie IV Powiatowego  Konkursu 0rtograficznego „O pióro Kopernika” 2025 i wyrażam zgodę na przetwarzanie moich danych osobowych  zgodnie z Rozporządzeniem Parlamentu Europejskiego i Rady (UE) 2016/679 z dnia 27 kwietnia 2016 r. w sprawie ochrony osób fizycznych w związku z przetwarzaniem danych osobowych i w sprawie swobodnego przepływu takich danych oraz uchylenia dyrektywy 95/46/WE (określane jako „RODO”) w zakresie: imienia i nazwiska uczestnika, numeru telefonu kontaktowego, adresu e-mail w celu uczestnictwa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Oświadczam, że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 </w:t>
      </w:r>
      <w:r>
        <w:rPr>
          <w:b/>
        </w:rPr>
        <w:t xml:space="preserve">Zezwalam/nie zezwalam* </w:t>
      </w:r>
      <w:r>
        <w:rPr/>
        <w:t>na wykorzystanie imienia, nazwiska oraz wizerunku przez organizatorów w celu informowania i promowania założeń konkursu (także w mediach – strona szkoły www.ceziu.pl i/lub Facebook) o moim udziale w  IV Powiatowym  Konkursie 0rtograficznym  „O pióro Kopernika”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>
          <w:b/>
        </w:rPr>
        <w:t>Zezwalam/nie zezwalam*</w:t>
      </w:r>
      <w:r>
        <w:rPr/>
        <w:t xml:space="preserve"> na wykorzystanie imienia, nazwiska oraz wizerunku przez instytucje współpracujące (w tym Starostwo Powiatu Wyszkowskiego) w celu informowania i promowania założeń konkursu (także w mediach - strona www i/lub Facebook) o moim udziale w  IV Powiatowym  Konkursie 0rtograficznym  „O pióro Kopernika” 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Proszę odpowiednie skreślić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12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ata i czytelny 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4:00Z</dcterms:created>
  <dc:creator>Agnieszka</dc:creator>
  <dc:description/>
  <dc:language>en-US</dc:language>
  <cp:lastModifiedBy/>
  <cp:lastPrinted>1995-11-21T17:41:00Z</cp:lastPrinted>
  <dcterms:modified xsi:type="dcterms:W3CDTF">2025-02-18T08:40:35Z</dcterms:modified>
  <cp:revision>3</cp:revision>
  <dc:subject/>
  <dc:title>Załącznik nr 1 do Regulaminu konkursu ortograficznego o tytuł Mistrza Ortografii Ziemi Lubaczowskiej 2022 Karta uczestnictwa w konkursie: DYKTANDO 2022 1</dc:title>
</cp:coreProperties>
</file>